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2060"/>
          <w:szCs w:val="28"/>
        </w:rPr>
      </w:pPr>
      <w:r>
        <w:rPr>
          <w:rFonts w:cs="Arial Black" w:ascii="Arial Black" w:hAnsi="Arial Black"/>
          <w:b/>
          <w:i/>
          <w:color w:val="002060"/>
          <w:szCs w:val="28"/>
        </w:rPr>
        <w:t>Пам’ятк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26"/>
          <w:szCs w:val="26"/>
        </w:rPr>
      </w:pPr>
      <w:r>
        <w:rPr>
          <w:rFonts w:cs="Arial Black" w:ascii="Arial Black" w:hAnsi="Arial Black"/>
          <w:b/>
          <w:i/>
          <w:color w:val="0070C0"/>
          <w:sz w:val="26"/>
          <w:szCs w:val="26"/>
        </w:rPr>
        <w:t>«Як уберегтися від злочинних посягань та не стати потерпілим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  <w:szCs w:val="24"/>
        </w:rPr>
      </w:pPr>
      <w:r>
        <w:rPr>
          <w:rFonts w:cs="Calibri" w:ascii="Calibri" w:hAnsi="Calibri"/>
          <w:b/>
          <w:i/>
          <w:color w:val="0070C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За останній період часу в м. Черкаси та Черкаській області збільшилась кількість майнових злочинів, скоєних відносно неповнолітніх. В більшості випадків предметом злочинних посягань є мобільні телефони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овними майновими злочинами, від яких потерпають неповнолітні, є пограбування, шахрайство та крадіжки.</w:t>
      </w:r>
    </w:p>
    <w:p>
      <w:pPr>
        <w:pStyle w:val="Heading6"/>
        <w:spacing w:before="0" w:after="0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Відповідальність за вчинення крадіжок передбачена </w:t>
      </w:r>
      <w:r>
        <w:rPr>
          <w:rFonts w:cs="Calibri" w:ascii="Calibri" w:hAnsi="Calibri"/>
          <w:sz w:val="24"/>
          <w:szCs w:val="24"/>
        </w:rPr>
        <w:t>статтею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85 Кримінального кодексу України </w:t>
      </w:r>
      <w:r>
        <w:rPr>
          <w:rFonts w:cs="Calibri" w:ascii="Calibri" w:hAnsi="Calibri"/>
          <w:i/>
          <w:sz w:val="24"/>
          <w:szCs w:val="24"/>
        </w:rPr>
        <w:t>„Крадіжка”</w:t>
      </w:r>
      <w:r>
        <w:rPr>
          <w:rFonts w:cs="Calibri" w:ascii="Calibri" w:hAnsi="Calibri"/>
          <w:b w:val="false"/>
          <w:sz w:val="24"/>
          <w:szCs w:val="24"/>
        </w:rPr>
        <w:t>. Крадіжка – це таємне викрадення чужого майна. Таємним визнається таке викрадення, здійснюючи яке, злочинець вважає, що робить це непомітно для потерпілих чи інших осіб. Як правило крадіжка вчиняється за відсутності будь-яких осіб (власників майна, осіб, під охороною яких воно перебуває, очевидців тощо).</w:t>
      </w:r>
    </w:p>
    <w:p>
      <w:pPr>
        <w:pStyle w:val="Heading6"/>
        <w:spacing w:before="0" w:after="0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Відповідальність за вчинення пограбувань передбачена </w:t>
      </w:r>
      <w:r>
        <w:rPr>
          <w:rFonts w:cs="Calibri" w:ascii="Calibri" w:hAnsi="Calibri"/>
          <w:sz w:val="24"/>
          <w:szCs w:val="24"/>
        </w:rPr>
        <w:t xml:space="preserve">статтею 186 Кримінального кодексу України </w:t>
      </w:r>
      <w:r>
        <w:rPr>
          <w:rFonts w:cs="Calibri" w:ascii="Calibri" w:hAnsi="Calibri"/>
          <w:i/>
          <w:sz w:val="24"/>
          <w:szCs w:val="24"/>
        </w:rPr>
        <w:t>„Грабіж”</w:t>
      </w:r>
      <w:r>
        <w:rPr>
          <w:rFonts w:cs="Calibri" w:ascii="Calibri" w:hAnsi="Calibri"/>
          <w:b w:val="false"/>
          <w:sz w:val="24"/>
          <w:szCs w:val="24"/>
        </w:rPr>
        <w:t xml:space="preserve">. Грабіж – це відкрите викрадення чужого майна. </w:t>
      </w:r>
      <w:r>
        <w:rPr>
          <w:rFonts w:cs="Calibri" w:ascii="Calibri" w:hAnsi="Calibri"/>
          <w:b w:val="false"/>
          <w:iCs/>
          <w:sz w:val="24"/>
          <w:szCs w:val="24"/>
        </w:rPr>
        <w:t>Відкритим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визнається викрадення, що здійснюється у присутності інших осіб, які розуміють протиправний характер дій винного, а він, у свою чергу, усвідомлює цю обставину. Такими особами можуть бути особи, у власності, володінні чи під охороною яких знаходиться майно, на яке здійснюється посягання, очевидці. Типовим проявом грабежу є так званий “ривок”, коли грабіжник, несподівано для потерпілого чи інших осіб, захоплює майно (вихоплює із рук сумку, телефон, зриває з голови шапку тощо).</w:t>
      </w:r>
    </w:p>
    <w:p>
      <w:pPr>
        <w:pStyle w:val="Heading6"/>
        <w:spacing w:before="0" w:after="0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Відповідальність за вчинення шахрайських дій передбачена </w:t>
      </w:r>
      <w:r>
        <w:rPr>
          <w:rFonts w:cs="Calibri" w:ascii="Calibri" w:hAnsi="Calibri"/>
          <w:sz w:val="24"/>
          <w:szCs w:val="24"/>
        </w:rPr>
        <w:t xml:space="preserve">статтею 190 Кримінального кодексу України </w:t>
      </w:r>
      <w:r>
        <w:rPr>
          <w:rFonts w:cs="Calibri" w:ascii="Calibri" w:hAnsi="Calibri"/>
          <w:i/>
          <w:sz w:val="24"/>
          <w:szCs w:val="24"/>
        </w:rPr>
        <w:t>„Шахрайство”</w:t>
      </w:r>
      <w:r>
        <w:rPr>
          <w:rFonts w:cs="Calibri" w:ascii="Calibri" w:hAnsi="Calibri"/>
          <w:b w:val="false"/>
          <w:sz w:val="24"/>
          <w:szCs w:val="24"/>
        </w:rPr>
        <w:t xml:space="preserve">. Шахрайство – це заволодіння чужим майном або придбання права на майно шляхом обману чи зловживання довірою. Обман, як спосіб шахрайського заволодіння чужим майном та придбання права на таке майно, полягає у повідомленні потерпілій особі неправдивих відомостей або приховування певних відомостей, повідомлення яких мало б суттєве значення для поведінки потерпілого, з метою введення в оману потерпілого. Зловживання 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довірою </w:t>
      </w:r>
      <w:r>
        <w:rPr>
          <w:rFonts w:cs="Calibri" w:ascii="Calibri" w:hAnsi="Calibri"/>
          <w:b w:val="false"/>
          <w:sz w:val="24"/>
          <w:szCs w:val="24"/>
        </w:rPr>
        <w:t>полягає у недобросовісному використанні довіри з боку потерпілого для заволодіння чужим майном чи правом на нього. Винний використовує особливі довірчі стосунки, які склалися між ним та власником майн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Найчастіше злочинці під час скоєння шахрайства та грабежів користуються наступною схемою: вибирають жертву (потерпілого), переважно школярів початкової ланки, потім вичікують слушного моменту, щоб підійти до жертви в найменш людному місці, або можливість відвести її в сторону від інших людей. Далі під приводом здійснення негайного телефонного дзвінка, перевірки мобільного на предмет викрадення або взагалі залякавши, відбирають телефон у потерпілого. Найчастіше такі злочини здійснюються групою осіб. Крадіжки майна неповнолітніх здійснюються переважно в роздягальнях, класах навчальних закладів, під час проїзду в громадському транспорті, на пляжах та інших місцях масового скупчення молоді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Поради дітям, як необхідно діяти, щоб не стати жертвою злочинних посягань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 першу чергу не спілкуйтеся з незнайомими чи малознайомими людьми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- на їхнє запрошення пройти з ними у віддалені місця (парк, під’їзд, гараж та ін.) слід відмовитися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- на спробу незнайомця відвести Вас у бік від інших, слід привернути до себе увагу дорослих перехожих, краще жінок або інших людей, які поряд знаходяться, можна привітатися з ними та попросити їх про допомогу, а потім піти разом з ними, повідомивши, що Вас хотіли обікрасти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- на прохання невідомого дозволити подивитися ваш мобільний телефон, необхідно йому відмовити і сховати телефон у кишеню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- при спробі невідомого силою забрати телефон, потрібно голосно закричати, покликавши на допомогу, та втекти до людного місця (школи, магазину, супермаркету, натовпу людей тощо)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- слід не демонструвати цінні речі та гроші в присутності невідомих Вам людей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 залишати без нагляду особисті речі, особливо мобільні телефони, в роздягальнях спортивних залів, навчальних класах, коридорах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ід час проїзду у громадському транспорті цінні речі (мобільні телефони, гроші тощо) необхідно тримати у внутрішніх кишенях одяг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Якщо вже такий випадок стався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тобто у Вас відібрали мобільний телефон або інші цінні речі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05" w:hanging="285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егайно звернутися до міліції! Зателефонувати за номером </w:t>
      </w:r>
      <w:r>
        <w:rPr>
          <w:rFonts w:cs="Calibri" w:ascii="Calibri" w:hAnsi="Calibri"/>
          <w:b/>
          <w:sz w:val="24"/>
          <w:szCs w:val="24"/>
        </w:rPr>
        <w:t xml:space="preserve">102. </w:t>
      </w:r>
      <w:r>
        <w:rPr>
          <w:rFonts w:cs="Calibri" w:ascii="Calibri" w:hAnsi="Calibri"/>
          <w:sz w:val="24"/>
          <w:szCs w:val="24"/>
        </w:rPr>
        <w:t>Зателефонувати можливо з будь-якого таксофону на вулиці (дзвінок в міліцію безкоштовний) або попрохати перехожих зателефонувати з мобільного телефону (дзвінок також безкоштовний). Добігти до найближчого магазину чи іншого приміщення, де можливо є телефон та зателефонувати в мілі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05" w:hanging="2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ов’язково спробувати запам’ятати особу злочинця, його зовнішній вигляд, зокрема одяг, можливо особливі прикмети (татуювання, шрами, особливості мови), де саме стався злочин, о котрій годині та у якому напрямку зник злочин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05" w:hanging="285"/>
        <w:jc w:val="both"/>
        <w:rPr/>
      </w:pPr>
      <w:r>
        <w:rPr>
          <w:rFonts w:cs="Calibri" w:ascii="Calibri" w:hAnsi="Calibri"/>
          <w:sz w:val="24"/>
          <w:szCs w:val="24"/>
        </w:rPr>
        <w:t>у розмові по телефону з міліціонером необхідно спокійно повідомити свої повні анкетні дані (прізвище, ім’я та по батькові, адресу проживання), коли, де та з яких обставин стався злочин, інформацію про злочинця, номер свого мобільного телефону та модель, колір, його особливі прикм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05" w:hanging="285"/>
        <w:jc w:val="both"/>
        <w:rPr/>
      </w:pPr>
      <w:r>
        <w:rPr>
          <w:rFonts w:cs="Calibri" w:ascii="Calibri" w:hAnsi="Calibri"/>
          <w:sz w:val="24"/>
          <w:szCs w:val="24"/>
        </w:rPr>
        <w:t>необхідно повідомити батьків про ситуацію, яка сталася. Якщо ви знаходитеся у школі, - класного керівника, директора чи іншого педагогічного праці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1005" w:hanging="2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вернутися разом з батьками з письмовою заявою до найближчого райвідділу міліції. Бажано при собі мати документи на викрадений мобільний телефон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вертаємо увагу на необхідність термінового повідомлення працівників міліції про скоєний злочин, оскільки в кожному населеному пункті постійно чергують пересувні наряди міліції, вони зможуть терміново виїхати до місця скоєння злочину та організувати пошук і переслідування злочинців «гарячими слідами»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Повідомляємо, що всі викрадені мобільні телефони заносяться до бази викрадених речей МВС України. Таким чином працівники міліції, виявивши викрадений мобільний телефон, можуть у подальшому вилучити його та повернути власник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Звернення до батьків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Радимо батькам у колі родини провести маленькі тренінги (навчання) з моделюванню таких ситуацій та готовності вийти з них дитини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Прохання до батьків</w:t>
      </w:r>
      <w:r>
        <w:rPr>
          <w:rFonts w:cs="Calibri" w:ascii="Calibri" w:hAnsi="Calibri"/>
          <w:sz w:val="24"/>
          <w:szCs w:val="24"/>
        </w:rPr>
        <w:t xml:space="preserve"> - не купувати мобільні телефони високої вартості, оскільки їх власники в першу чергу потрапляють в поле зору злочинців, особливо діти, які навчаються у початкових класах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39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</w:rPr>
  </w:style>
  <w:style w:type="paragraph" w:styleId="Style15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25:00Z</dcterms:created>
  <dc:creator>Customer</dc:creator>
  <dc:description/>
  <cp:keywords/>
  <dc:language>en-US</dc:language>
  <cp:lastModifiedBy>Admin</cp:lastModifiedBy>
  <cp:lastPrinted>2011-03-12T16:56:00Z</cp:lastPrinted>
  <dcterms:modified xsi:type="dcterms:W3CDTF">2002-01-01T01:55:00Z</dcterms:modified>
  <cp:revision>5</cp:revision>
  <dc:subject/>
  <dc:title> </dc:title>
</cp:coreProperties>
</file>