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>
          <w:lang w:val="uk-UA"/>
        </w:rPr>
        <w:t>Як писати твір   (9 клас)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ев’ятий клас – найбільш відповідальний і важкий етап шкільного курсу літератури. Перехід від уроків літературного читання до вивчення систематичного курсу літератури на основі художньо-історичних принципів вимагає якісно нового ставлення школярів до красного письменства. Дев’ятикласники-читачі перебувають у складному стані переходу від переважно моральної оцінки літературних творів до їх соціально-естетичного осмислення. Дев’ятикласникам притаманні своєрідні якості, пов’язані з віковим розвитком, віковою психологією, переходом від підліткового віку до юнацтва. Якщо п’ятикласники-шестикласники відзначаються «наївним реалізмом», тобто злиттям мистецтва і дійсності, емоційною цілісністю та схематизмом читацького сприйняття, то для учнів сьомих-восьмих класів художній текст цікавий настільки, наскільки він співзвучний з їхніми етичними проблемами у зв’язку з усвідомленням себе як особистості; у школярів стрімко розвивається читацька уява, здатність до конкретизації літературних образів. У дев’ятому-одинадцятому класах школярі повинні усвідомити історичні та естетичні зв’язки мистецтва і життя, причинно-наслідкові зв’язки у творі і відійти від конкретизації літературних образів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аписання твору складається з таких етапів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ибір і осмислення теми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изначення основної думки (що ставиш за мету довести, утвердити, схвалити, засудити, у чому переконати)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збір потрібного матеріалу (елементів характеристики героїв, фактів, доказів, спостережень, узагальнень, асоціативних образів), виписування відповідних цитат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з’ясування основного типу мовлення твору (розповідь, опис, роздум) та стилю мовлення (публіцистичний, художній, художньо-публіцистичний тощо)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складання плану (простого, складного, цитатного)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  написання твору на чернетці й перевір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lang w:val="uk-UA"/>
        </w:rPr>
        <w:t>У вступі</w:t>
      </w:r>
      <w:r>
        <w:rPr>
          <w:sz w:val="28"/>
          <w:lang w:val="uk-UA"/>
        </w:rPr>
        <w:t xml:space="preserve"> до твору на літературну тему, як правило, характеризується час, про який ідеться, історія написання художнього полотна, згадується автор або характеризується основна проблема, яку порушує і намагається вирішити письменник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В основній частині твору-</w:t>
      </w:r>
      <w:r>
        <w:rPr>
          <w:sz w:val="28"/>
          <w:lang w:val="uk-UA"/>
        </w:rPr>
        <w:t>характеристики героя (а також узагальненого образу) описується: зовнішність; соціальний стан; рід діяльності; здібності, інтереси, захоплення; вчинки та дії; стосунки з оточуючими – рідними, близькими, друзями, співробітниками, сторонніми людьми, ворогами; ставлення до природи; моральні якості; мова; ставлення автора та власні враження того, хто пише твір. Про моральні якості героя можна дізнатися з того, як його характеризують інші персонажі, із самохарактеристики, із вчинків та дій, які виявляють його ставлення до оточуючих, до навколишнього середовища, із того, як герой говорить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Аналіз епізоду твору можна зробити: визначивши його тему; коротко з’ясувавши його зміст; схарактеризувавши образи (це можуть бути також узагальнені образи, наприклад, рідної землі, степу, отчого дому, дороги, моря); визначивши значення епізоду у розкритті загальної теми та ідеї; розкривши роль виражально-зображувальних засобів для створення яскравої, художньо переконливої картин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орівняльна характеристика передбачає: коротку характеристику об’єктів порівняння; визначення спільних рис; з’ясування відмінностей та їх причин. При аналізі художнього твору з’ясовується: літературний вид і жанр; тематика і проблематика; сюжет і композиція; позасюжетні елементи (авторські відступи, вставні епізоди, обрамлення, присвята, епіграф); система образів; символіка, художні прийоми та засоби; значення назви твору. При аналізі творчості письменника в цілому: визначається тематика, проблематика творів, їх види і жанри; робиться узагальнений аналіз творів за темами та жанрами (особливо у поезії) з прикладами, цитуванням; з’ясовується відповідність змісту й форми; визначаються виражально-зображувальні засоби, прийоми, які найчастіше використовує автор. Твір дев’ятикласника може бути присвячений і розгляду окремої проблеми, висвітленої в окремому творі, у творах одного чи кількох письменників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йлегшим і найважчим одночасно є написання твору типу «Мої думки з приводу прочитаного та враження від прочитаного…» й твори, пов’язані з проблемними питаннями. Ці роботи вимагають не лише знання літературного матеріалу, а й уміння формулювати свої думки, знаходити асоціативні зв’язки, паралелі, аналогії в реальному житті, застосовувати власний життєвий досвід, передавати свої враження.</w:t>
      </w:r>
    </w:p>
    <w:p>
      <w:pPr>
        <w:pStyle w:val="TextBody"/>
        <w:ind w:firstLine="567"/>
        <w:jc w:val="both"/>
        <w:rPr/>
      </w:pPr>
      <w:r>
        <w:rPr>
          <w:b/>
          <w:i/>
          <w:lang w:val="uk-UA"/>
        </w:rPr>
        <w:t>Структура основної частини твору,</w:t>
      </w:r>
      <w:r>
        <w:rPr>
          <w:lang w:val="uk-UA"/>
        </w:rPr>
        <w:t xml:space="preserve"> в основі якого власні спостереження, думки і враження від прочитаного, може бути такою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  які епізод(и), образ(и), проблема(и) привернули увагу і чому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  що приваблює більше і чому – зміст чи форма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з чим асоціюється, з яким фактом, явищем, спостереженням із власного життя перегукується твір, проблем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lang w:val="uk-UA"/>
        </w:rPr>
        <w:t>-   який настрій викликає, до яких висновків підводить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У висновку твору</w:t>
      </w:r>
      <w:r>
        <w:rPr>
          <w:sz w:val="28"/>
          <w:lang w:val="uk-UA"/>
        </w:rPr>
        <w:t xml:space="preserve"> будь-якого виду підсумовується сказане, з’ясовується значення образу, теми, проблеми, творчості письменника, його місце в літературному процесі; відзначається художня майстерність; висловлюються власне ставлення до прочитаного, враження, які справив твір у цілому. У творі на літературну тему думки повинні викладатися в логічній послідовності, без повторів слів та виразів; твердження мають бути аргументованими. Цитати використовуються помірно, вони повинні бути невеликими за обсягом, влучними, точними і відповідати оригіналу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lang w:val="uk-UA"/>
        </w:rPr>
        <w:t>Твір може мати епіграф</w:t>
      </w:r>
      <w:r>
        <w:rPr>
          <w:sz w:val="28"/>
          <w:lang w:val="uk-UA"/>
        </w:rPr>
        <w:t xml:space="preserve"> – висловлювання відомих людей, яке асоціюється або перегукується з основною думкою чи проблемою, порушеною у творчій роботі учня</w:t>
      </w:r>
      <w:r>
        <w:rPr>
          <w:lang w:val="uk-UA"/>
        </w:rPr>
        <w:t>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8:00Z</dcterms:created>
  <dc:creator>Sasha</dc:creator>
  <dc:description/>
  <cp:keywords/>
  <dc:language>en-US</dc:language>
  <cp:lastModifiedBy>Admin</cp:lastModifiedBy>
  <dcterms:modified xsi:type="dcterms:W3CDTF">2014-02-02T17:38:00Z</dcterms:modified>
  <cp:revision>5</cp:revision>
  <dc:subject/>
  <dc:title>Як писати твір у 9-му класі</dc:title>
</cp:coreProperties>
</file>